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>к приказу МБУ ДО «ДМШ №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6.02.2016   № 4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ах стимулирующего характера работник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0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рокопьевск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У ДО «ДМШ № 10» (далее Положени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Style w:val="48pt"/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а Прокопьевска от 29.03.2011  №64-п «Об утверждении Положения об оплате труда работников муниципальных учреждений культуры города Прокопьевска» (в редакции</w:t>
      </w:r>
      <w:r>
        <w:rPr>
          <w:rStyle w:val="48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  администрации  города Прокопьевска   от 15.11.2012 № 91-п, от 22.11.2013  № 105-п, от 08.12.2014 № 145-п, от 01.02.2016 № 6-п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нормативных правовых актов, регулирующих вопросы оплаты труда работников культур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Настоящее положение вводится с целью стимулирования личной заинтересованности каждого работника МБУ ДО «ДМШ № 10» в конечном результате труда, проявления инициативы и высокого профессионализма, повышения ответственности за качество выполняемой рабо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й фонд опл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ДО «ДМШ № 10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неиспользованные средства централизованного фонда учреждения (3%),  средства на выплату стимулирующего характера, а также экономия фонда оплаты тру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Выплаты работникам МБУ ДО «ДМШ № 10» из средств стимулирующего фонда, </w:t>
      </w:r>
      <w:r>
        <w:rPr>
          <w:rStyle w:val="48pt"/>
          <w:rFonts w:cs="Times New Roman" w:ascii="Times New Roman" w:hAnsi="Times New Roman"/>
          <w:b w:val="false"/>
          <w:sz w:val="28"/>
          <w:szCs w:val="28"/>
        </w:rPr>
        <w:t xml:space="preserve">формируемого исходя из объема ассигнований городского бюджета и средств, поступающих от приносящей доход деятель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 в виде доплат, премий и материальной помощ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ыплаты стимулирующего характера могут устанавливаться как в процентном отношении к должностным окладам, так и в фиксированных величинах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Style w:val="48pt"/>
          <w:rFonts w:cs="Times New Roman" w:ascii="Times New Roman" w:hAnsi="Times New Roman"/>
          <w:b/>
          <w:sz w:val="28"/>
          <w:szCs w:val="28"/>
        </w:rPr>
        <w:t xml:space="preserve">Настоящее Положение распространяется на работников, замещающих должности в соответствии со штатным расписанием </w:t>
      </w:r>
      <w:r>
        <w:rPr>
          <w:rFonts w:cs="Times New Roman" w:ascii="Times New Roman" w:hAnsi="Times New Roman"/>
          <w:b w:val="false"/>
          <w:sz w:val="28"/>
          <w:szCs w:val="28"/>
        </w:rPr>
        <w:t>МБУ ДО «ДМШ № 10».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8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48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2.Условия, размер и порядок начисления ежемесячной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стимулирующей выплаты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1. На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тимулирующей выплаты Работникам школы производится за период работы с 01 по 31 число отчётного месяца в пределах фонда оплаты труда. </w:t>
      </w:r>
    </w:p>
    <w:p>
      <w:pPr>
        <w:pStyle w:val="Style110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выплаты стимулирующего характера направляется не менее 30% от фонда оплаты труда.</w:t>
      </w:r>
    </w:p>
    <w:p>
      <w:pPr>
        <w:pStyle w:val="Style110"/>
        <w:widowControl/>
        <w:spacing w:lineRule="auto" w:line="240"/>
        <w:ind w:firstLine="708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3. При увольнении Работника школы по уважительной причине до истечения отчетного периода, за который осуществляется на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тимулирующей выплаты, или назначении на другую должность в соответствующем отчетном периоде,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а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тимулирующая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4. На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ых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тимулирующих выплат Работнику школы производится по результатам оценки итогов работы за соответствующий отчетный период. Оценка производится с учетом деятельности работника, личного вклада работника в осуществление основных целей и задач, определенных уставом Учреждения, а также качественного выполнения обязанностей, предусмотренных трудовым договором и должностной инструкцией.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FontStyle13"/>
          <w:rFonts w:cs="Times New Roman"/>
          <w:sz w:val="28"/>
          <w:szCs w:val="28"/>
        </w:rPr>
        <w:t>Оценка может производиться с учетом выполнения целевых показателей эффективности деятельности работника, если это предусмотрено  договором между работником и работодателем.  Для таких работников  р</w:t>
      </w:r>
      <w:r>
        <w:rPr>
          <w:sz w:val="28"/>
          <w:szCs w:val="28"/>
        </w:rPr>
        <w:t xml:space="preserve">азмеры выплат устанавливаются в соответствии с бальной системой, с </w:t>
      </w:r>
      <w:r>
        <w:rPr>
          <w:rStyle w:val="FontStyle13"/>
          <w:rFonts w:cs="Times New Roman"/>
          <w:sz w:val="28"/>
          <w:szCs w:val="28"/>
        </w:rPr>
        <w:t>учетом выполнения показателей эффективности деятельности работника</w:t>
      </w:r>
      <w:bookmarkStart w:id="0" w:name="OLE_LINK2"/>
      <w:bookmarkStart w:id="1" w:name="OLE_LINK1"/>
      <w:r>
        <w:rPr>
          <w:sz w:val="28"/>
          <w:szCs w:val="28"/>
        </w:rPr>
        <w:t xml:space="preserve">, а </w:t>
      </w:r>
      <w:r>
        <w:rPr>
          <w:rStyle w:val="FontStyle13"/>
          <w:rFonts w:cs="Times New Roman"/>
          <w:sz w:val="28"/>
          <w:szCs w:val="28"/>
        </w:rPr>
        <w:t xml:space="preserve">начисление </w:t>
      </w:r>
      <w:r>
        <w:rPr>
          <w:color w:val="000000"/>
          <w:sz w:val="28"/>
          <w:szCs w:val="28"/>
        </w:rPr>
        <w:t>ежемесячной</w:t>
      </w:r>
      <w:r>
        <w:rPr>
          <w:rStyle w:val="FontStyle13"/>
          <w:rFonts w:cs="Times New Roman"/>
          <w:sz w:val="28"/>
          <w:szCs w:val="28"/>
        </w:rPr>
        <w:t xml:space="preserve"> стимулирующей выплаты за соответствующий период производится на основании приказа директора </w:t>
      </w:r>
      <w:r>
        <w:rPr>
          <w:sz w:val="28"/>
          <w:szCs w:val="28"/>
        </w:rPr>
        <w:t xml:space="preserve">МБУ ДО «ДМШ № 10» согласованного с профкомом </w:t>
      </w:r>
      <w:r>
        <w:rPr>
          <w:rStyle w:val="FontStyle13"/>
          <w:rFonts w:cs="Times New Roman"/>
          <w:sz w:val="28"/>
          <w:szCs w:val="28"/>
        </w:rPr>
        <w:t xml:space="preserve">в соответствие </w:t>
      </w:r>
      <w:bookmarkEnd w:id="0"/>
      <w:bookmarkEnd w:id="1"/>
      <w:r>
        <w:rPr>
          <w:rStyle w:val="FontStyle13"/>
          <w:rFonts w:cs="Times New Roman"/>
          <w:sz w:val="28"/>
          <w:szCs w:val="28"/>
        </w:rPr>
        <w:t>с заключением Комиссии</w:t>
      </w:r>
      <w:r>
        <w:rPr>
          <w:sz w:val="28"/>
          <w:szCs w:val="28"/>
        </w:rPr>
        <w:t xml:space="preserve"> по оценке выполнения показателей эффективности деятельности работника МБУ ДО «ДМШ № 10».  Показатели эффективности деятельности работника, </w:t>
      </w:r>
      <w:r>
        <w:rPr>
          <w:rStyle w:val="FontStyle13"/>
          <w:rFonts w:cs="Times New Roman"/>
          <w:color w:val="000000"/>
          <w:sz w:val="28"/>
          <w:szCs w:val="28"/>
        </w:rPr>
        <w:t>состав Комиссии, порядок начисления выплат, порядок предоставления отчетности работника по выполнению показателей утверждаются соответствующими локальными  актами и доводятся до сведения работ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</w:t>
      </w:r>
      <w:r>
        <w:rPr>
          <w:rStyle w:val="FontStyle13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sz w:val="28"/>
          <w:szCs w:val="28"/>
          <w:lang w:val="ru-RU"/>
        </w:rPr>
        <w:t xml:space="preserve">Общими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ями для начисления стимулирующих выплат   работникам, относящихся к основному персоналу (преподаватели, методисты, концертмейстеры) МБУ ДО «ДМШ № 10»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школьных конкурсов, 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и победы в конкурсах, фестивалях разных уровней (учитывается количество учащихся и уровень конкурса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оведение открытого уро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оведение открытых уроков по линии ГМО;</w:t>
      </w:r>
    </w:p>
    <w:p>
      <w:pPr>
        <w:pStyle w:val="Normal"/>
        <w:rPr/>
      </w:pPr>
      <w:r>
        <w:rPr>
          <w:sz w:val="28"/>
          <w:szCs w:val="28"/>
        </w:rPr>
        <w:t>- разработка и оформление учеб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оформление методической работы;</w:t>
      </w:r>
    </w:p>
    <w:p>
      <w:pPr>
        <w:pStyle w:val="Normal"/>
        <w:rPr/>
      </w:pPr>
      <w:r>
        <w:rPr>
          <w:sz w:val="28"/>
          <w:szCs w:val="28"/>
        </w:rPr>
        <w:t>- проведение лекций и докладов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лекций и докладов по линии ГМО;</w:t>
      </w:r>
    </w:p>
    <w:p>
      <w:pPr>
        <w:pStyle w:val="Normal"/>
        <w:rPr/>
      </w:pPr>
      <w:r>
        <w:rPr>
          <w:sz w:val="28"/>
          <w:szCs w:val="28"/>
        </w:rPr>
        <w:t>- активное участие в творческих проектах, концертах, в работе в педагогических ансамблях;</w:t>
      </w:r>
    </w:p>
    <w:p>
      <w:pPr>
        <w:pStyle w:val="Normal"/>
        <w:rPr/>
      </w:pPr>
      <w:r>
        <w:rPr>
          <w:sz w:val="28"/>
          <w:szCs w:val="28"/>
        </w:rPr>
        <w:t>- подготовка и проведение сольного концерта;</w:t>
      </w:r>
    </w:p>
    <w:p>
      <w:pPr>
        <w:pStyle w:val="Normal"/>
        <w:rPr/>
      </w:pPr>
      <w:r>
        <w:rPr>
          <w:sz w:val="28"/>
          <w:szCs w:val="28"/>
        </w:rPr>
        <w:t>- за дополнительную работу с одаренными и перспективными детьми, дополнительные репетиции, подготовку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еника в мастер-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еника в прослушиваниях по линии ГМО;</w:t>
      </w:r>
    </w:p>
    <w:p>
      <w:pPr>
        <w:pStyle w:val="Normal"/>
        <w:rPr/>
      </w:pPr>
      <w:r>
        <w:rPr>
          <w:sz w:val="28"/>
          <w:szCs w:val="28"/>
        </w:rPr>
        <w:t>- подготовку и поступление учащегося по специальности в средние учебные заведения, ВУЗ;</w:t>
      </w:r>
    </w:p>
    <w:p>
      <w:pPr>
        <w:pStyle w:val="Normal"/>
        <w:rPr/>
      </w:pPr>
      <w:r>
        <w:rPr>
          <w:sz w:val="28"/>
          <w:szCs w:val="28"/>
        </w:rPr>
        <w:t>- за выполнение дополнительных обязанностей по ведению научно-</w:t>
        <w:br/>
        <w:t xml:space="preserve">  методическо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выполнение дополнительной работы по руководству отделениями и </w:t>
        <w:br/>
        <w:t xml:space="preserve">  секциями Г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качество выполненных иных работ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Случаи, оформленные соответствующим распоряжением директора, согласованные с профкомом, при которых возможно </w:t>
      </w:r>
      <w:r>
        <w:rPr>
          <w:rFonts w:cs="Times New Roman" w:ascii="Times New Roman" w:hAnsi="Times New Roman"/>
          <w:sz w:val="28"/>
          <w:szCs w:val="28"/>
        </w:rPr>
        <w:t>не начисление полностью или частично выплат стимулирующего характера МБУ ДО «ДМШ № 10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невыполнение либо ненадлежащее выполнение своих должностных обязанностей - 100 %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, в т.ч.: совершение прогула без уважительной причины; появление на работе в состоянии алкогольного, наркотического и/или токсического опьянения, нарушение Правил внутреннего трудового распорядка -  100 %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аботником требований по охране труда, в т.ч. если это нарушение повлекло за собой тяжкие последствия, либо заведомо создавало угрозу наступления таких последствий -  100 %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иновных действий работником, непосредственно обслуживающим денежные или товарно-материальные ценности, необеспечение их сохранности -  50 %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нерачительное отношение, повреждение, порча, уничтожение имущества учреждения, или вверенного ему в установленном порядке, а также имущества других работников - 25   %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невыполнение работником установленных заданий и норм -  25 %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 занятий без согласования с заместителями директора - 25   %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подача на проверку журналов, расписаний и другой документации - 25   %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упущений в работе, отмеченных приказом руководителя учреждения - 10 %;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е передача непосредственному руководителю информации о      возникновении ситуации, предоставляющей угрозу жизни и здоровью    людей, сохранности имущества учреждения -  10%.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За длительное выполнение работниками дополнительных обязанностей, в том числе по заведыванию отделениями школы, секциями ГМО, за особую значимость выполняемых работ, за особый профессионализм и мастерство могут устанавливаться приказом директора фиксированные доплаты на срок до од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Начисление всех стимулирующих выплат работнику производится одновременно с начислением и выплатой заработной пла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Административно-техническому персоналу выплачиваются премии по итогам работы (за месяц, квартал, полугодие, девять  месяцев, год) в суммах определяемых директором школы за качество выполненных рабо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для начисления премии работникам, относящимся к административно-техническому персоналу МБУ ДО «ДМШ № 10» счит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работы МБУ ДО «ДМШ № 10» в соответствии со всеми требованиями санитарных норм и норм безопасности, обеспечение санитарно-гигиенических условий (температурный, световой режим, режим подачи питьевой воды и т.д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комфортных санитарно-бытовых условий (наличие оборудованного гардероба, туалетов, мест личной гигиены и т.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выполнения требований пожарной безопасности, охраны труда, выполнение необходимых объемов текущего и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Допускается выплата премий работникам школы к праздникам и знаменатель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вые премии к знаменательным д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фессиональный праздник (День учителя, День работника культур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здничные даты (юбилей учреждения, Международный женский день, День матери, День защитника отечества, Новый год и п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билей работника (с 50 лет и каждые последующие 5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(награждение работника государственными и ведомственными наградами, орденами, медалями, знаками отличия (Президента РФ, Правительства, Министерства культуры РФ, Губернатора Кемеровской области, Главы города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(награждение) работника почетными грамотами, Благодарственными письмами (Президента РФ, Правительства РФ, Министерства культуры РФ, Губернатора Кемеровской области, Главы города, Департамента культуры и национальной политики Кемеровской области, Управления по культуре администрации г. Прокопьевска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ля привлечения на работу молодых специалистов, в том числе иногородних, допускается одноразовая выплата стимулирующего характера в виде премии работникам (преподаватель, методист, концертмейстер), которые впервые преступили к работе после окончания среднего специального или высшего учебного заведения. Размер одноразовой выплаты устанавливается приказом директора по согласованию с профкомом в зависимости от наличия средств.  Размер выплаты не должен превышать двух минимальных размеров оплаты труда (МРОТ), установленных на момент выплаты на территори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Молодыми специалистами являются лица, указанные в пункте 2 статьи 14 Закона Кемеровской области от 05.07.2013 № 86-ОЗ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Начисление и выплата премиальных выплат по результатам труда есть право, а не обязанность работодателя. Премирование, не начисление или снижение размера премий производится приказом директора школы по согласованию с профкомом и указанием прич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Материальная помощь выплачивается за счет неиспользованных средств централизованного фонда, а также экономии фонда оплаты труда, средств от приносящей доход деятельности.  Материальная помощь выдается по заявлению работника при наличии денежных средств и на усмотрение руководител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имеющим детей школьного возраста, в рамках акции «Помоги собраться в школу» в начале учебного года от 500 до 5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ко Дню пожилого человека от 500 до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хороны близких родственников от 3000 до 5000 рублей (дети, родители, супруг(а) (при предоставлении докум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ечение и приобретение дорогостоящих лекарств (при предоставлении документов на приобретение лекарств  или больничного листа) от 1000 до 5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тяжелым материальным положением от 500 до 5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бракосочетанием работника (при предоставлении документов) от 1000 до 5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 ДО «ДМШ № 10» </w:t>
        <w:tab/>
        <w:tab/>
        <w:tab/>
        <w:tab/>
        <w:t xml:space="preserve">         А.Н.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  <w:t>Председатель первичной</w:t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  <w:t>профсоюзной организации</w:t>
      </w:r>
    </w:p>
    <w:p>
      <w:pPr>
        <w:pStyle w:val="Normal"/>
        <w:rPr/>
      </w:pPr>
      <w:r>
        <w:rPr>
          <w:bCs/>
          <w:sz w:val="28"/>
          <w:szCs w:val="28"/>
        </w:rPr>
        <w:t>МБУ ДО «ДМШ № 10»</w:t>
      </w:r>
      <w:r>
        <w:rPr>
          <w:sz w:val="28"/>
          <w:szCs w:val="28"/>
        </w:rPr>
        <w:t xml:space="preserve"> </w:t>
        <w:tab/>
        <w:tab/>
        <w:tab/>
        <w:tab/>
        <w:tab/>
        <w:t>Н.Б. Пока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8pt">
    <w:name w:val="Основной текст (4) + 8 pt"/>
    <w:qFormat/>
    <w:rPr>
      <w:rFonts w:ascii="Arial" w:hAnsi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9"/>
      <w:szCs w:val="19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1:00Z</dcterms:created>
  <dc:creator>клиент</dc:creator>
  <dc:description/>
  <cp:keywords/>
  <dc:language>en-US</dc:language>
  <cp:lastModifiedBy>Muzshkola</cp:lastModifiedBy>
  <cp:lastPrinted>2019-09-19T14:07:00Z</cp:lastPrinted>
  <dcterms:modified xsi:type="dcterms:W3CDTF">2019-10-17T05:05:00Z</dcterms:modified>
  <cp:revision>39</cp:revision>
  <dc:subject/>
  <dc:title/>
</cp:coreProperties>
</file>