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ородской конкурс юных исполнителей на баяне и аккордеоне, посвященный 75-летию победы в Великой Отечественной войн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. Прокопьевск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3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и проведения:  01 апреля 2020 г.</w:t>
      </w:r>
    </w:p>
    <w:p>
      <w:pPr>
        <w:pStyle w:val="Normal"/>
        <w:spacing w:lineRule="auto" w:line="240" w:before="0" w:after="0"/>
        <w:ind w:left="53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:  Детская школа искусств имени А.И. Хачатуряна  №10</w:t>
      </w:r>
    </w:p>
    <w:p>
      <w:pPr>
        <w:pStyle w:val="Normal"/>
        <w:spacing w:lineRule="auto" w:line="240" w:before="0" w:after="0"/>
        <w:ind w:left="53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. Цель конкурса: </w:t>
      </w:r>
      <w:r>
        <w:rPr/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выявление творчески одарённых детей, популяризация баянного и аккордеонного искусства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ация интереса обучающихся и преподавателей учебных заведений дополнительного и среднего профессионального музыкального образования; обмен педагогическим и исполнительским опытом между участниками конкурса, повышение технического уровня учащихся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е творческих связей между учреждениями дополнительного художественного образования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Организаторы конкурса: 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Городское методическое объединение, </w:t>
      </w:r>
      <w:r>
        <w:rPr>
          <w:rFonts w:cs="Times New Roman" w:ascii="Times New Roman" w:hAnsi="Times New Roman"/>
          <w:sz w:val="24"/>
          <w:szCs w:val="24"/>
        </w:rPr>
        <w:t>МАУ ДО «Детская школа искусств №10 имени А.И. Хачатуря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. Условия </w:t>
      </w:r>
      <w:r>
        <w:rPr>
          <w:rFonts w:cs="Times New Roman" w:ascii="Times New Roman" w:hAnsi="Times New Roman"/>
          <w:b/>
          <w:sz w:val="24"/>
          <w:szCs w:val="24"/>
        </w:rPr>
        <w:t>проведения конкурс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приглашаются учащиеся детских музыкальных школ и школ искусств.  Конкурс состоит из двух этап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 этап</w:t>
      </w:r>
      <w:r>
        <w:rPr>
          <w:rFonts w:cs="Times New Roman" w:ascii="Times New Roman" w:hAnsi="Times New Roman"/>
          <w:sz w:val="24"/>
          <w:szCs w:val="24"/>
        </w:rPr>
        <w:t xml:space="preserve"> – отборочный (внутришкольный). Сроки и форма проведения первого этапа устанавливаются  администрациями образовательных учреждений. Победители отборочного тура предоставляют в оргкомитет </w:t>
      </w:r>
      <w:r>
        <w:rPr>
          <w:rFonts w:cs="Times New Roman" w:ascii="Times New Roman" w:hAnsi="Times New Roman"/>
          <w:b/>
          <w:sz w:val="24"/>
          <w:szCs w:val="24"/>
        </w:rPr>
        <w:t>до 15 марта 2020 года</w:t>
      </w:r>
      <w:r>
        <w:rPr>
          <w:rFonts w:cs="Times New Roman" w:ascii="Times New Roman" w:hAnsi="Times New Roman"/>
          <w:sz w:val="24"/>
          <w:szCs w:val="24"/>
        </w:rPr>
        <w:t xml:space="preserve"> заявку на участие во втором туре.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этап</w:t>
      </w:r>
      <w:r>
        <w:rPr>
          <w:rFonts w:cs="Times New Roman" w:ascii="Times New Roman" w:hAnsi="Times New Roman"/>
          <w:sz w:val="24"/>
          <w:szCs w:val="24"/>
        </w:rPr>
        <w:t xml:space="preserve"> – заключительный, проводится в зале ДШИ №10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проходят заключительное прослушивание в один тур. Порядок выступлений устанавливается жеребьевкой.  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Возрастные категории: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ладша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уппа – до 8 лет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а – 9-10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едня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уппа – 11-12 лет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а – 13-14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таршая </w:t>
      </w:r>
      <w:r>
        <w:rPr>
          <w:rFonts w:cs="Times New Roman" w:ascii="Times New Roman" w:hAnsi="Times New Roman"/>
          <w:sz w:val="24"/>
          <w:szCs w:val="24"/>
        </w:rPr>
        <w:t>группа – 15-17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рограммные треб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ва разнохарактерных произведения, одно из которых посвящено военной тематике. Общий хронометраж конкурсной программы не должен превышать 10 мину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аршей группы – 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прослушивания проводятся публично. Программа исполняется наизу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14" w:hanging="35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исполняемых произведений определяет участник кон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14" w:hanging="35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онкурса объявляются в день проведения заключительного тура кон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14" w:hanging="357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Гран-при присуждается участнику конкурса, по решению жюри признанного лучшим исполните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14" w:hanging="357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В случае  если при подсчете баллов или при голосовании имеет место равное количество голосов «за» и «против», решающим является голос председателя жюри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14" w:hanging="0"/>
        <w:jc w:val="both"/>
        <w:textAlignment w:val="auto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Награждение победителей:</w:t>
      </w:r>
      <w:r>
        <w:rPr/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Жюри конкурса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*присуждать не все призовые места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делить призовые места между несколькими  участниками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присуждать специальные призы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м, занявши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а в каждой возрастной группе, присваивается звание «Лауреат»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м, занявшим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место в каждой возрастной группе, присваивается звание «Дипломант».</w:t>
      </w:r>
    </w:p>
    <w:p>
      <w:pPr>
        <w:pStyle w:val="Normal"/>
        <w:tabs>
          <w:tab w:val="clear" w:pos="708"/>
          <w:tab w:val="left" w:pos="2552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льные участники конкурса награждаются памятными грамотами участника конкурса. </w:t>
      </w:r>
    </w:p>
    <w:p>
      <w:pPr>
        <w:pStyle w:val="Normal"/>
        <w:tabs>
          <w:tab w:val="clear" w:pos="708"/>
          <w:tab w:val="left" w:pos="2552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юри конкурса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став жюри формируется из ведущих преподавателей средних и высших специальных учебных заведений культуры и искус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стия в конкурсе необходимо выслать в оргкомитет следующие документы:</w:t>
      </w:r>
    </w:p>
    <w:p>
      <w:pPr>
        <w:pStyle w:val="Normal"/>
        <w:tabs>
          <w:tab w:val="clear" w:pos="708"/>
          <w:tab w:val="left" w:pos="2552" w:leader="none"/>
        </w:tabs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*заявку по прилагаемому образцу (в электронном виде);</w:t>
      </w:r>
    </w:p>
    <w:p>
      <w:pPr>
        <w:pStyle w:val="Normal"/>
        <w:tabs>
          <w:tab w:val="clear" w:pos="708"/>
          <w:tab w:val="left" w:pos="2552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опию паспорта или свидетельства о рождении;</w:t>
      </w:r>
    </w:p>
    <w:p>
      <w:pPr>
        <w:pStyle w:val="Normal"/>
        <w:tabs>
          <w:tab w:val="clear" w:pos="708"/>
          <w:tab w:val="left" w:pos="2552" w:leader="none"/>
        </w:tabs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*программу выступления (об изменении заявленного репертуара необходимо сообщить за неделю до начала конкурса);</w:t>
      </w:r>
    </w:p>
    <w:p>
      <w:pPr>
        <w:pStyle w:val="Normal"/>
        <w:tabs>
          <w:tab w:val="clear" w:pos="708"/>
          <w:tab w:val="left" w:pos="2552" w:leader="none"/>
        </w:tabs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*копию квитанции об оплате аккредитационного взноса.</w:t>
      </w:r>
    </w:p>
    <w:p>
      <w:pPr>
        <w:pStyle w:val="Normal"/>
        <w:tabs>
          <w:tab w:val="clear" w:pos="708"/>
          <w:tab w:val="left" w:pos="2552" w:leader="none"/>
        </w:tabs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аккредитационного взноса составляет </w:t>
      </w:r>
      <w:r>
        <w:rPr>
          <w:rFonts w:cs="Times New Roman" w:ascii="Times New Roman" w:hAnsi="Times New Roman"/>
          <w:b/>
          <w:sz w:val="24"/>
          <w:szCs w:val="24"/>
        </w:rPr>
        <w:t>7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принимаются по адресу: 653000 г. Прокопьевск, Кемеровская обл.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л. Калинина, д. 1, Детская  школа искусств №10 им. А.И. Хачатуряна .Контактный телефон: 61-16-2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кредитационный взнос перечисляется на расчетный счет ДШИ №10 с пометкой «за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Открытом городском  конкурсе юных исполнителей на баяне, аккордеоне (Ф. И. участника)»  не позднее 01 апреля 20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БАНКОВСКИЕ  РЕКВИЗИТЫ для перечисления вступительного взноса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бюджетной классификации 00000000000000000000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ИНН 4223024073  КПП 422301001</w:t>
      </w:r>
    </w:p>
    <w:p>
      <w:pPr>
        <w:pStyle w:val="Style17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УФК по Кемеровской области</w:t>
      </w:r>
    </w:p>
    <w:p>
      <w:pPr>
        <w:pStyle w:val="Style17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МАУ ДО «ДШИ № 10 имени А.И. Хачатуряна»</w:t>
      </w:r>
    </w:p>
    <w:p>
      <w:pPr>
        <w:pStyle w:val="Style17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л/с 30396Ь17860</w:t>
      </w:r>
    </w:p>
    <w:p>
      <w:pPr>
        <w:pStyle w:val="Style17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/сч 40701810750041003505</w:t>
      </w:r>
    </w:p>
    <w:p>
      <w:pPr>
        <w:pStyle w:val="Style17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БИК 043207001</w:t>
      </w:r>
    </w:p>
    <w:p>
      <w:pPr>
        <w:pStyle w:val="Style17"/>
        <w:rPr>
          <w:rFonts w:ascii="Times New Roman" w:hAnsi="Times New Roman" w:cs="Times New Roman"/>
          <w:szCs w:val="32"/>
          <w:u w:val="single"/>
        </w:rPr>
      </w:pPr>
      <w:r>
        <w:rPr>
          <w:rFonts w:cs="Times New Roman" w:ascii="Times New Roman" w:hAnsi="Times New Roman"/>
          <w:szCs w:val="32"/>
        </w:rPr>
        <w:t>Отделение Кемерово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Тел. и факс (8-3846) 61-16-2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л. для справок: 8(3846) 61-16-28                                           Оргкомитет</w:t>
      </w:r>
      <w:r>
        <w:rPr>
          <w:rFonts w:cs="Times New Roman" w:ascii="Times New Roman" w:hAnsi="Times New Roman"/>
          <w:bCs/>
          <w:sz w:val="20"/>
          <w:szCs w:val="28"/>
        </w:rPr>
        <w:t>ОГРН – 1024201889447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  <w:t>ОКВЭД –  85.41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  <w:t xml:space="preserve">ОКОНХ  -  93145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  <w:t>ОКПО - 39677032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  <w:t>ОКТМО (ОКАТО) - 32737000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  <w:t>ОКФС – 14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  <w:t>ОКОГУ - 4210007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ОКОПФ- 75401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</w:rPr>
        <w:t xml:space="preserve">ОКАТО - </w:t>
      </w:r>
      <w:r>
        <w:rPr>
          <w:rFonts w:cs="Times New Roman" w:ascii="Times New Roman" w:hAnsi="Times New Roman"/>
          <w:sz w:val="20"/>
          <w:szCs w:val="28"/>
        </w:rPr>
        <w:t>32437362000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 xml:space="preserve">ОКОГУ – 4010007                                                ОКОПФ- 20903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Заявка на участ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ородском конкурсе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юных исполнителей на баяне и аккордеоне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священному 75-летию победы в Великой Отечественной войне .</w:t>
      </w:r>
    </w:p>
    <w:p>
      <w:pPr>
        <w:pStyle w:val="Normal"/>
        <w:shd w:fill="FFFFFF" w:val="clear"/>
        <w:spacing w:lineRule="exact" w:line="3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Прокопьевск  2020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556"/>
      </w:tblGrid>
      <w:tr>
        <w:trPr>
          <w:trHeight w:val="79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бразовательного учрежден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(полностью) участник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х лет на день проведения конкурс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(инициалы и фамилия автора произведения, точное название произведения), общий хронометраж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</w:t>
        <w:tab/>
        <w:tab/>
        <w:tab/>
        <w:tab/>
        <w:tab/>
        <w:t>Подпись 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uppressAutoHyphens w:val="false"/>
      <w:ind w:left="720" w:hanging="0"/>
      <w:textAlignment w:val="auto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50:00Z</dcterms:created>
  <dc:creator>Admin</dc:creator>
  <dc:description/>
  <cp:keywords/>
  <dc:language>en-US</dc:language>
  <cp:lastModifiedBy>Ирина</cp:lastModifiedBy>
  <cp:lastPrinted>2018-05-04T11:56:00Z</cp:lastPrinted>
  <dcterms:modified xsi:type="dcterms:W3CDTF">2019-10-08T04:51:00Z</dcterms:modified>
  <cp:revision>39</cp:revision>
  <dc:subject/>
  <dc:title/>
</cp:coreProperties>
</file>