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дополнительных образовательных услуг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Прокопьевск </w:t>
        <w:tab/>
        <w:tab/>
        <w:tab/>
        <w:tab/>
        <w:t xml:space="preserve">                                                                                           «_______»_________________ 20     г.   </w:t>
      </w:r>
    </w:p>
    <w:p>
      <w:pPr>
        <w:pStyle w:val="Normal"/>
        <w:ind w:right="-56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1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униципальное автономное учреждение дополнительного образования «Детская школа искусств № 10 им. А.И. Хачатуряна», осуществляющего деятельность по дополнительным образовательным программам на основании </w:t>
      </w:r>
      <w:r>
        <w:rPr>
          <w:sz w:val="18"/>
          <w:szCs w:val="18"/>
          <w:shd w:fill="FFFFFF" w:val="clear"/>
        </w:rPr>
        <w:t>Лицензии № 15717 от 04.02.2016г.,</w:t>
      </w:r>
      <w:r>
        <w:rPr>
          <w:sz w:val="18"/>
          <w:szCs w:val="18"/>
        </w:rPr>
        <w:t xml:space="preserve"> выданной Государственной службой по надзору и контролю в сфере образования Кемеровской области, именуемое в дальнейшем «Исполнитель», в лице директора Мясоедова Алексея Николаевича, действующего на основании Устава и Положения о платных дополнительных образовательных услугах, с одной стороны и родитель  с другой стороны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законный представитель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/>
      </w:pPr>
      <w:r>
        <w:rPr>
          <w:sz w:val="18"/>
          <w:szCs w:val="18"/>
        </w:rPr>
        <w:t>(фамилия, имя, отчество законного представителя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лица, зачисляемого на обучение,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числяемого на обучение, дата рождения ребенка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заключили в соответствии с Гражданским кодексом РФ, законом «Об образовании в Российской Федерации» в соответствии с частью 10 статьи 54 Федерального закона от 29.12.12г. № 273-ФЗ, а также правилами, утвержденными постановлением Правительства РФ от 15.08.2013г. № 706 «Об утверждении правил оказания платных образовательных услуг», приказом Министерства образования и науки Российской Федерации от 25.10.2013г. № 1185 «Об утверждении примерной формы договора об образовании на обучение по дополнительным образовательным программам», настоящий Договор о нижеследующем:</w:t>
      </w:r>
    </w:p>
    <w:p>
      <w:pPr>
        <w:pStyle w:val="Normal"/>
        <w:ind w:right="-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1.1. Исполнитель  обязуется предоставить, а Заказчик обязуется оплатить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ые услуги по программе: Музыкальное обучение дошкольников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Вид образовательной программы: дополнительная  общеразвивающая,   в соответствии с учебным планом и образовательными программами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один учебный год (9 месяцев) с_______________________________________ по 31.05.2020г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освоения в полном объеме  образовательной программы Обучающемуся по желанию родителей (законных представителей) выдается справка об окончании возрастной группы отделения самоокупаемости МАУ ДО «ДШИ № 10 им .А.И. Хачатуряна». 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сторон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 Исполнитель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контрольных занятий 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Ф, Уставом школы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оказан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2. Заказчик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ами 1, 2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 Обучающемуся предоставляются академические права в соответствии с частью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.34 ФЗ от 29.12.2012г. № 273-ФЗ «Об образовании в Российской Федерации». Обучающийся также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 предусмотренных разделами 1, 2 настоящего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сторон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1. Организовать и обеспечить надлежащее предоставление образовательных услуг, предусмотренных разделом 1,2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3.1.2. Обеспечить наличие помещения, соответствующие санитарным нормам и гигиеническим требованиям, а также оснащением, предъявляемым к образовательному процесс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охранить место за Обучающимся в случае пропуска занятий по уважительной причине (с учетом оплаты услуг)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3.1.4. Принимать от Обучающегося и (или)  Заказчика плату за образовательные услуги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5. 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1,2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.43 ФЗ от 29.12.2012г. № 273-ФЗ «Об образовании в Российской Федерации», в том числе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ind w:right="-92" w:firstLine="567"/>
        <w:jc w:val="center"/>
        <w:rPr/>
      </w:pPr>
      <w:r>
        <w:rPr>
          <w:b/>
          <w:sz w:val="18"/>
          <w:szCs w:val="18"/>
        </w:rPr>
        <w:t>4. Стоимость услуг, сроки и порядок их оплаты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1.Оплата за обучение на момент заключения договора составляет:___________________________________________ рублей в месяц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2. Оплата за обучение устанавливается на основе утвержденных тарифов Администрацией г. Прокопьевск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3. Оплата за обучение устанавливается с учетом вычета каникулярного времени и праздничных дней, и делится на среднемесячные равные доли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 xml:space="preserve">4.4. Оплата производится Заказчиком не позднее 10 числа текущего месяца, путем зачисления денежных средств на счет Исполнителя, указанный в п.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При продолжительности болезни или прохождении санаторно-курортного лечения свыше 1 месяца, при предоставлении заявления от родителя (законного представителя) и медицинской справки оплата не взимается. 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sz w:val="18"/>
          <w:szCs w:val="18"/>
        </w:rPr>
        <w:t>5. Расходование денежных средств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z w:val="18"/>
          <w:szCs w:val="18"/>
        </w:rPr>
        <w:t xml:space="preserve">Полученные денежные средства используются </w:t>
      </w:r>
      <w:r>
        <w:rPr>
          <w:bCs/>
          <w:iCs/>
          <w:sz w:val="18"/>
          <w:szCs w:val="18"/>
        </w:rPr>
        <w:t xml:space="preserve">Исполнителем </w:t>
      </w:r>
      <w:r>
        <w:rPr>
          <w:sz w:val="18"/>
          <w:szCs w:val="18"/>
        </w:rPr>
        <w:t>согласно утвержденной сметы доходов и расходов в соответствии с бюджетной классификацией по следующим статьям: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sz w:val="18"/>
          <w:szCs w:val="18"/>
        </w:rPr>
      </w:pPr>
      <w:r>
        <w:rPr>
          <w:sz w:val="18"/>
          <w:szCs w:val="18"/>
        </w:rPr>
        <w:t>- оплата труда (в том числе доплаты, надбавки, поощрения работникам школы)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sz w:val="18"/>
          <w:szCs w:val="18"/>
        </w:rPr>
      </w:pPr>
      <w:r>
        <w:rPr>
          <w:sz w:val="18"/>
          <w:szCs w:val="18"/>
        </w:rPr>
        <w:t>- начисления на фонд оплаты труда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sz w:val="18"/>
          <w:szCs w:val="18"/>
        </w:rPr>
      </w:pPr>
      <w:r>
        <w:rPr>
          <w:sz w:val="18"/>
          <w:szCs w:val="18"/>
        </w:rPr>
        <w:t>- оплата услуг связи, в том числе оплата сотовой связи по служебным сотовым телефонам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- оплата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услуги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- оплата текущего ремонта оборудования, помещений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/>
      </w:pPr>
      <w:r>
        <w:rPr>
          <w:spacing w:val="-1"/>
          <w:sz w:val="18"/>
          <w:szCs w:val="18"/>
        </w:rPr>
        <w:t>- прочие текущие расходы, в том числе</w:t>
      </w:r>
      <w:r>
        <w:rPr>
          <w:sz w:val="18"/>
          <w:szCs w:val="18"/>
        </w:rPr>
        <w:t xml:space="preserve"> курсы повышения квалификации преподавателей и админи</w:t>
        <w:softHyphen/>
        <w:t>страции школы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и модернизация предметов длительного 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jc w:val="both"/>
        <w:rPr>
          <w:sz w:val="18"/>
          <w:szCs w:val="18"/>
        </w:rPr>
      </w:pPr>
      <w:r>
        <w:rPr>
          <w:sz w:val="18"/>
          <w:szCs w:val="18"/>
        </w:rPr>
        <w:t>- капитальный ремонт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при обнаружении оказания услуги не в полном объеме вправе потребовать безвозмездного оказания образовательной услуги.</w:t>
      </w:r>
    </w:p>
    <w:p>
      <w:pPr>
        <w:pStyle w:val="Normal"/>
        <w:ind w:right="-92" w:firstLine="567"/>
        <w:jc w:val="center"/>
        <w:rPr/>
      </w:pPr>
      <w:r>
        <w:rPr>
          <w:b/>
          <w:sz w:val="18"/>
          <w:szCs w:val="18"/>
        </w:rPr>
        <w:t>7. Срок действия договора. Основания изменения и расторжения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1. Настоящий Договор вступает в силу со дня его заключения (с момента издания приказа по МАУ ДО «ДШИ № 10 им.А.И.Хачатуряна» о зачислении Обучающегося на отделение самоокупаемости).</w:t>
      </w:r>
    </w:p>
    <w:p>
      <w:pPr>
        <w:pStyle w:val="Normal"/>
        <w:ind w:right="-9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7.2. Срок действия Договора до 31.05.2020г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7.3. Настоящий Договор может быть расторгнут по соглашению Сторон или в соответствии с законодательством РФ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7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осрочки оплаты за оказание образовательных услуг;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й) Обучающегося;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предусмотренных законодательством РФ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7.5. Настоящий Договор расторгается досрочно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родителя (законного представителя);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 не зависящим от воли Обучающегося или родителей (законных представителей) несовершеннолетнего Обучающегося и Исполнител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7.6. Заказчик или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right="-92" w:firstLine="56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5"/>
        <w:gridCol w:w="1950"/>
        <w:gridCol w:w="284"/>
        <w:gridCol w:w="4365"/>
      </w:tblGrid>
      <w:tr>
        <w:trPr>
          <w:trHeight w:val="33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полнитель:</w:t>
              <w:tab/>
              <w:t>Обучающий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АУ ДО «ДШИ № 10 им. А.И. Хачатуряна»</w:t>
              <w:tab/>
              <w:t>Ф.И.О.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10" w:leader="none"/>
                <w:tab w:val="right" w:pos="4959" w:leader="none"/>
              </w:tabs>
              <w:spacing w:before="0" w:after="0"/>
              <w:ind w:right="70" w:hanging="0"/>
              <w:contextualSpacing/>
              <w:jc w:val="both"/>
              <w:outlineLvl w:val="2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653000, Кемеровская обл., г. Прокопьевск, </w:t>
              <w:tab/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ул. Калинина, 1</w:t>
              <w:tab/>
              <w:tab/>
              <w:tab/>
              <w:tab/>
              <w:t xml:space="preserve">  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НН/КПП 4223024073/422301001</w:t>
              <w:tab/>
              <w:t>Адрес: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Л/сч </w:t>
            </w:r>
            <w:r>
              <w:rPr>
                <w:sz w:val="18"/>
                <w:szCs w:val="18"/>
              </w:rPr>
              <w:t>30396Ь17860</w:t>
            </w:r>
            <w:r>
              <w:rPr>
                <w:rFonts w:cs="Arial"/>
                <w:bCs/>
                <w:sz w:val="18"/>
                <w:szCs w:val="18"/>
              </w:rPr>
              <w:tab/>
              <w:t>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/с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18107500410035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БИК 043207001, </w:t>
              <w:tab/>
              <w:t>Тел.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деление Кемеро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Тел./факс 8 (3846) 61-16-28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outlineLvl w:val="2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Cs/>
                <w:sz w:val="18"/>
                <w:szCs w:val="18"/>
              </w:rPr>
              <w:t>-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  <w:lang w:val="en-US"/>
                </w:rPr>
                <w:t>skolamus</w:t>
              </w:r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иректор МАУ ДО «ДШИ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им.А.И. Хачатуря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67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____А.Н.Мясоедов</w:t>
              <w:tab/>
              <w:t>__________ /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67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«____»________________20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г.</w:t>
              <w:tab/>
              <w:t xml:space="preserve">    (подпись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.П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.И.О.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рес: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серии _________ № _______________ выд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гда)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/_____________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подпись)            (расшифровка подпис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5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59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4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5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9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ind w:right="-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ВЕДЕНИЕ"/>
    <w:basedOn w:val="Heading1"/>
    <w:qFormat/>
    <w:pPr>
      <w:numPr>
        <w:ilvl w:val="0"/>
        <w:numId w:val="0"/>
      </w:numPr>
      <w:spacing w:lineRule="auto" w:line="360"/>
      <w:ind w:right="851" w:hanging="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Style14">
    <w:name w:val="ГЛАВА"/>
    <w:basedOn w:val="Heading2"/>
    <w:qFormat/>
    <w:pPr>
      <w:numPr>
        <w:ilvl w:val="0"/>
        <w:numId w:val="0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i w:val="false"/>
      <w:sz w:val="36"/>
      <w:szCs w:val="36"/>
    </w:rPr>
  </w:style>
  <w:style w:type="paragraph" w:styleId="Style15">
    <w:name w:val="ПАРАГРАФ"/>
    <w:basedOn w:val="Heading3"/>
    <w:qFormat/>
    <w:pPr>
      <w:numPr>
        <w:ilvl w:val="0"/>
        <w:numId w:val="2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sz w:val="32"/>
      <w:szCs w:val="32"/>
    </w:rPr>
  </w:style>
  <w:style w:type="paragraph" w:styleId="Style16">
    <w:name w:val="БИОГРАФ СПИС"/>
    <w:basedOn w:val="Heading3"/>
    <w:qFormat/>
    <w:pPr>
      <w:numPr>
        <w:ilvl w:val="0"/>
        <w:numId w:val="0"/>
      </w:numPr>
      <w:spacing w:lineRule="auto" w:line="360"/>
      <w:ind w:firstLine="720"/>
      <w:outlineLvl w:val="9"/>
    </w:pPr>
    <w:rPr>
      <w:rFonts w:ascii="Times New Roman" w:hAnsi="Times New Roman" w:cs="Times New Roman"/>
      <w:sz w:val="36"/>
      <w:szCs w:val="36"/>
    </w:rPr>
  </w:style>
  <w:style w:type="paragraph" w:styleId="Style17">
    <w:name w:val="ПРИЛОЖЕНИЕ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РИЛОЖЕНИЯ"/>
    <w:basedOn w:val="Contents1"/>
    <w:qFormat/>
    <w:pPr>
      <w:jc w:val="right"/>
    </w:pPr>
    <w:rPr>
      <w:sz w:val="28"/>
    </w:rPr>
  </w:style>
  <w:style w:type="paragraph" w:styleId="Style19">
    <w:name w:val="ПРИЛОЖ"/>
    <w:basedOn w:val="Contents1"/>
    <w:qFormat/>
    <w:pPr>
      <w:spacing w:lineRule="auto" w:line="360"/>
      <w:jc w:val="righ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m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9:00Z</dcterms:created>
  <dc:creator>User</dc:creator>
  <dc:description/>
  <cp:keywords/>
  <dc:language>en-US</dc:language>
  <cp:lastModifiedBy>ДМШ 10</cp:lastModifiedBy>
  <cp:lastPrinted>2019-09-03T13:42:00Z</cp:lastPrinted>
  <dcterms:modified xsi:type="dcterms:W3CDTF">2019-10-09T16:29:00Z</dcterms:modified>
  <cp:revision>2</cp:revision>
  <dc:subject/>
  <dc:title/>
</cp:coreProperties>
</file>