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33655</wp:posOffset>
            </wp:positionV>
            <wp:extent cx="945515" cy="94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культуры и национальной политики Кемеровской област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убернаторский культурный центр «Юные дарования Кузбасса»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Россия, 650004, г. Кемерово, ул. Заузелкова, 2,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тел. /8-384-2/45-24-07, факс 45-24-34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udk</w:t>
      </w:r>
      <w:r>
        <w:rPr>
          <w:bCs/>
        </w:rPr>
        <w:t>42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сх. № 98   от 10.09.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№______  от  _______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ачальнику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bCs/>
              </w:rPr>
            </w:pPr>
            <w:r>
              <w:rPr>
                <w:bCs/>
              </w:rPr>
              <w:t>Управления по культуре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bCs/>
              </w:rPr>
            </w:pPr>
            <w:r>
              <w:rPr>
                <w:bCs/>
              </w:rPr>
              <w:t>администрации города Прокопьевск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.А. Дьяконову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й Игорь Александрович!</w:t>
      </w:r>
    </w:p>
    <w:p>
      <w:pPr>
        <w:pStyle w:val="Normal"/>
        <w:ind w:firstLine="709"/>
        <w:jc w:val="both"/>
        <w:rPr/>
      </w:pPr>
      <w:r>
        <w:rPr/>
        <w:t>На основании Приказа департамента культуры и национальной политики Кемеровской области № 406 от 06.09.2019 г. «О назначении Губернаторской стипендии «Юные дарования Кузбасса» в 2019-2020 учебном году»</w:t>
      </w:r>
      <w:r>
        <w:rPr>
          <w:sz w:val="36"/>
          <w:szCs w:val="36"/>
        </w:rPr>
        <w:t xml:space="preserve"> </w:t>
      </w:r>
      <w:r>
        <w:rPr/>
        <w:t>Губернаторская стипендия «Юные дарования Кузбасса» 2019-2020 учебного года назначена следующим учащимся учреждений культуры г. Прокопьевск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32"/>
        <w:gridCol w:w="39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ипенди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АУДО «Детская школа искусств № 10 имени А.И. Хачатуряна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Барладенюк Иван Павло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Бойко Станислав Павло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опилова Анастасия Алексее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Неверов Андрей Дмитрие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Николаев Геннадий Александро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№ 11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Егор Андрее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Александр Дмитрие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ий Гордей Евгенье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жова Екатерина Федор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лена Валерье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№ 57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лло Варвара Анатолье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ндрей Михайло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ева Надежда Наилье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удожественная школа № 8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Полина Алексее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рвара Александр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ртур Сергее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ич Анна Олег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УК «Дворец культуры им. Маяковского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Варвара Игор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директор ГУ «Губернаторски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13335</wp:posOffset>
            </wp:positionV>
            <wp:extent cx="786130" cy="50990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ультурный центр</w:t>
      </w:r>
    </w:p>
    <w:p>
      <w:pPr>
        <w:pStyle w:val="Normal"/>
        <w:rPr/>
      </w:pPr>
      <w:r>
        <w:rPr/>
        <w:t>«Юные дарования Кузбасса»                                                                            А. В. Пелаге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8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1">
    <w:name w:val="Заметка уровня 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0" w:after="0"/>
      <w:contextualSpacing/>
      <w:outlineLvl w:val="0"/>
    </w:pPr>
    <w:rPr>
      <w:rFonts w:ascii="Verdana" w:hAnsi="Verdana" w:cs="Verdana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31:00Z</dcterms:created>
  <dc:creator>Петрова Ольга</dc:creator>
  <dc:description/>
  <cp:keywords/>
  <dc:language>en-US</dc:language>
  <cp:lastModifiedBy>Сергей</cp:lastModifiedBy>
  <cp:lastPrinted>2018-09-13T10:15:00Z</cp:lastPrinted>
  <dcterms:modified xsi:type="dcterms:W3CDTF">2019-09-16T16:31:00Z</dcterms:modified>
  <cp:revision>2</cp:revision>
  <dc:subject/>
  <dc:title> </dc:title>
</cp:coreProperties>
</file>