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проведения отбора детей и их содержание по дополнительным предпрофессиональным программам (ДПП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, предъявляемые к уровню творческих способнос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а оценок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ДПП «Фортепиано» (срок обучения 8(9)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.1. Форма проведения отбора детей - прослуш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: определение наличия и уровня музыкальных способностей детей, а также некоторых индивидуальных качеств (интеллектуальное развитие, эмоциональная отзывчивость, исполнительские данные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.2. Требования, предъявляемые к уровню творческих способностей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1. Музыкальные способности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рошо развитый музыкальный слух (интонирование)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увство музыкального ритма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зыкальная память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2. Предрасположенность к занятиям искусством (творческая фантазия, эмоциональная отзывчивость)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3. Исполнительские данные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зически здоровые руки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ыстрота двигательных реакций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родная гибкость мыш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.3. Содержание прослушивания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1. Собеседование для определения музыкально-эстетических ориентаций ребенка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2. Спеть знакомую песню со словами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3. Повторить (спеть на любой слог) звук, сыгранный на фортепиано, повторить (спеть) попевку, сыгранную на фортепиано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4. Послушать и запомнить сыгранный на фортепиано звук, а затем найти его на клавиатуре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5. Послушать небольшую музыкальную фразу, исполненную на инструменте и воспроизвести ее музыкальный ритм, хлопая в ладоши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6. Выполнить предложенную пальчиковую игру и несколько несложных упражнений, используемых для формирования пианистического ап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ступающим с предварительной подготовкой  необходимо исполнить 1-2 пьесы. По окончании вступительных испытаний заседает комиссия по отбору, где обсуждается каждая кандидатура, оцениваются музыкальные данные поступ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.4. Система оценок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1. Оценки выставляются по 5-балльной системе, дифференцированно по каждому разделу проверки данных (слух, ритм, память и т.д.). Поступающие, получившие оценку «2 балла»  и ниже по любому из разделов вступительных испытаний, выбывают из конкурса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5» - чистое интонирование; музыкальность, артистичность исполнения приготовленной ребёнком песни (пьес на инструменте); точность воспроизведения заданного звука; 100%-е воспроизведение заданного ритмического рисунка; 100%-я приспособленность игрового аппарата ребёнка к инструменту; уверенно и грамотно отвечает  на заданные  вопросы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4» - уверенное воспроизведение мелодической линии, небольшие интонационные и ритмические погрешности в исполнении приготовленной ребёнком песни; стабильное исполнение пьес на фортепиано (для тех детей, кто ранее занимался на фортепиано); воспроизведение заданного звука со 2-3 попытки; 80%-е воспроизведение заданного ритмического рисунка; 80%-я приспособленность игрового аппарата ребёнка к инструменту; отвечает  на заданные вопросы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3» - небольшие отклонения в мелодической линии, интонационная и ритмическая неточность исполнения приготовленной ребёнком песни; невыразительное, с ритмическими неточностями, но относительно стабильное исполнение пьес на фортепиано (для тех детей, кто ранее занимался на фортепиано); воспроизведение заданного звука с 5-6 попытки; 70%-е воспроизведение заданного ритмического рисунка; 70%-я приспособленность игрового аппарата ребёнка к инструменту; не уверенно и сбивчиво отвечает  на заданные вопросы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2» - ребёнок не интонирует, не чувствует движения мелодии, ритмический рисунок приготовленной песни полностью искажён; не может воспроизвести заданный звук с множества попыток; не может воспроизвести элементарный ритмический рисунок; игровой аппарат ребёнка не приспособлен к инструменту; не может ответить  на заданные вопросы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1» - ребёнок отказывается от предложенных твор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ёмное прослушивание и собеседование могут проводится без присутствия родителей и посторонн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ДПП «Народные инструменты» (срок обучения 8(9) лет, 5(6)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.1. Форма проведения отбора детей - прослуш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: определение наличия и уровня музыкальных способностей детей, а также некоторых индивидуальных качеств (интеллектуальное развитие, эмоциональная отзывчивость, исполнительские данные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.2. Требования, предъявляемые к уровню творческих способностей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 Музыкальные способности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рошо развитый музыкальный слух (интонирование)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увство музыкального ритма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зыкальная память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 Предрасположенность к занятиям искусством (творческая фантазия, эмоциональная отзывчивость)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 Исполнительские данные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зически здоровые руки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ыстрота двигательных реакций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родная гибкость мыш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.3. Содержание прослушивания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. Собеседование для определения музыкально-эстетических ориентаций ребенка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2. Спеть знакомую песню со словами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3. Повторить (спеть на любой слог) звук, сыгранный на фортепиано, повторить (спеть) попевку, сыгранную на фортепиано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4. Послушать и запомнить сыгранный на фортепиано звук, а затем найти его на клавиатуре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5. Послушать небольшую музыкальную фразу, исполненную на инструменте и воспроизвести ее музыкальный ритм, хлопая в ладоши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6. Выполнить предложенную пальчиковую игру и несколько несложных упражнений, используемых для формирования игрового ап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ступающим с предварительной подготовкой  необходимо исполнить 1-2 пьесы. По окончании вступительных испытаний заседает комиссия по отбору, где обсуждается каждая кандидатура, оцениваются музыкальные данные поступ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.4. Система оценок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. Оценки выставляются по 5-балльной системе, дифференцированно по каждому разделу проверки данных (слух, ритм, память и т.д.) Поступающие, получившие оценку  «2 балла»  и ниже по любому из разделов вступительных испытаний, выбывают из конкурса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5» - чистое интонирование; музыкальность, артистичность исполнения приготовленной ребёнком песни (пьес на инструменте); точность воспроизведения заданного звука; 100%-е воспроизведение заданного ритмического рисунка; 100%-я приспособленность игрового аппарата ребёнка к инструменту; уверенно и грамотно отвечает  на заданные  вопросы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4» - уверенное воспроизведение мелодической линии, небольшие интонационные и ритмические погрешности в исполнении приготовленной ребёнком песни; стабильное (с небольшими погрешностями) исполнение пьес на инструменте (для тех детей, кто ранее занимался); воспроизведение заданного звука со 2-3 попытки; 80%-е воспроизведение заданного ритмического рисунка; 80%-я приспособленность игрового аппарата ребёнка к инструменту; отвечает  на заданные вопросы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3» - небольшие отклонения в мелодической линии, интонационная и ритмическая неточность исполнения приготовленной ребёнком песни; невыразительное, с ритмическими неточностями, но относительно стабильное исполнение пьес на инструменте (для тех детей, кто ранее занимался); воспроизведение заданного звука с 5-6 попытки; 70%-е воспроизведение заданного ритмического рисунка; 70%-я приспособленность игрового аппарата ребёнка к инструменту; не уверенно и сбивчиво отвечает  на заданные вопросы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2» - ребёнок не интонирует, не чувствует движения мелодии, ритмический рисунок приготовленной песни полностью искажён; не может воспроизвести заданный звук с множества попыток; не может воспроизвести элементарный ритмический рисунок; игровой аппарат ребёнка не приспособлен к инструменту; не может ответить  на заданные вопросы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1» - ребёнок отказывается от предложенных твор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ёмное прослушивание и собеседование проводится без присутствия родителей и посторонн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ДПП «Струнные инструменты» (срок обучения 8(9)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.1. Форма проведения отбора детей - прослуш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: определение наличия и уровня музыкальных способностей детей, а также некоторых индивидуальных качеств (интеллектуальное развитие, эмоциональная отзывчивость, исполнительские данные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.2. Требования, предъявляемые к уровню творческих способностей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 Музыкальные способности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рошо развитый музыкальный слух (интонирование)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увство музыкального ритма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зыкальная памя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 Предрасположенность к занятиям искусство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ворческая фантазия, эмоциональная отзывчивость)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. Исполнительски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зически  здоровые р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ыстрота двигательных реакций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родная гибкость мыш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держать осанку на прямых н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.3. Содержание прослушивания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1. Собеседование для определения музыкально-эстетических ориентаций ребенка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2. Спеть знакомую песню со словами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3. Повторить (спеть на любой слог) звук, сыгранный на фортепиано, повторить (спеть) попевку, сыгранную на фортепиано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4. Послушать и запомнить сыгранный на фортепиано звук, а затем найти его на клавиатуре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5. Послушать небольшую музыкальную фразу, исполненную на инструменте и воспроизвести ее музыкальный ритм, хлопая в ладоши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6. Выполнить предложенную пальчиковую игру и несколько несложных упражнений, используемых для формирования игрового ап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ступающим с предварительной подготовкой  необходимо исполнить 1-2 пьесы. По окончании вступительных испытаний заседает комиссия по отбору, где обсуждается каждая кандидатура, оцениваются музыкальные данные поступ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.4. Система оценок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1. Оценки выставляются по 5-балльной системе, дифференцированно по каждому разделу проверки данных (слух, ритм, память и т.д.), а также за исполнение программы на инструменте (для детей с подготовкой). Поступающие, получившие оценку «2 балла» и ниже по любому из разделов вступительных испытаний, выбывают из конкурса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5» - чистое интонирование; музыкальность, артистичность исполнения приготовленной ребёнком песни (пьес на инструменте); точность воспроизведения заданного звука; 100%-е воспроизведение заданного ритмического рисунка; выразительное чтение стихотворения;100%-я приспособленность игрового аппарата ребёнка к инструменту; уверенно и грамотно отвечает  на заданные  вопросы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4» - уверенное воспроизведение мелодической линии, небольшие интонационные и ритмические погрешности в исполнении приготовленной ребёнком песни; стабильное (с небольшими погрешностями) исполнение пьес на инструменте (для тех детей, кто ранее занимался); воспроизведение заданного звука со 2-3 попытки; 80%-е воспроизведение заданного ритмического рисунка; 80%-я приспособленность игрового аппарата ребёнка к инструменту; отвечает  на заданные вопросы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3» - небольшие отклонения в мелодической линии, интонационная и ритмическая неточность исполнения приготовленной ребёнком песни; невыразительное, с ритмическими неточностями, но относительно стабильное исполнение пьес на инструменте (для тех детей, кто ранее занимался); воспроизведение заданного звука с 5-6 попытки; 70%-е воспроизведение заданного ритмического рисунка; 70%-я приспособленность игрового аппарата ребёнка к инструменту; не уверенно и сбивчиво отвечает  на заданные вопросы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2» - ребёнок не интонирует, не чувствует движения мелодии, ритмический рисунок приготовленной песни полностью искажён; не может воспроизвести заданный звук с множества попыток; не может воспроизвести элементарный ритмический рисунок; игровой аппарат ребёнка не приспособлен к инструменту; не может ответить  на заданные вопросы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1» - ребёнок отказывается от предложенных твор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ёмное прослушивание и  собеседование могут проводится без присутствия родителей и посторонн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ДПП «Духовые и ударные инструменты» (срок обучения 8(9) лет, 5(6)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.1. Форма проведения отбора детей - прослуш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: определение наличия и уровня музыкальных способностей детей, а также некоторых индивидуальных качеств (интеллектуальное развитие, эмоциональная отзывчивость, исполнительские данные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.2. Требования, предъявляемые к уровню творческих способностей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. Музыкальные способности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рошо развитый музыкальный слух (интонирование)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увство музыкального ритма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зыкальная памя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2. Предрасположенность к занятиям искусство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ворческая фантазия, эмоциональная отзывчивость)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3. Исполнительски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зически  здоровые р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ыстрота двигательных реа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родная гибкость мыш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.3. Содержание прослушивания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1. Собеседование для определения музыкально-эстетических ориентаций ребенка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2. Спеть знакомую песню со словами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3. Повторить (спеть на любой слог) звук, сыгранный на фортепиано, повторить (спеть) попевку, сыгранную на фортепиано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4. Послушать и запомнить сыгранный на фортепиано звук, а затем найти его на клавиатуре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5. Послушать небольшую музыкальную фразу, исполненную на инструменте и воспроизвести ее музыкальный ритм, хлопая в ладоши (простучать ритм по коробочке карандашом – для поступающих на ударные инструменты)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6. Выполнить предложенную пальчиковую игру и несколько несложных упражнений, используемых для формирования игрового ап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ступающим с предварительной подготовкой  необходимо исполнить 1-2 пьесы. По окончании вступительных испытаний заседает комиссия по отбору, где обсуждается каждая кандидатура, оцениваются музыкальные данные поступ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.4. Система  оценок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1. Оценки выставляются по 5-балльной системе, дифференцированно по каждому разделу проверки данных (слух, ритм, память и т.д.), а также за исполнение программы на инструменте (для детей с подготовкой). Поступающие, получившие оценку «2 балла» и ниже по любому из разделов вступительных испытаний, выбывают из конкурса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5» - чистое интонирование; музыкальность, артистичность исполнения приготовленной ребёнком песни (пьес на инструменте); точность воспроизведения заданного звука; 100%-е воспроизведение заданного ритмического рисунка; 100%-я приспособленность игрового аппарата ребёнка к инструменту; уверенно и грамотно отвечает  на заданные  вопросы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4» - уверенное воспроизведение мелодической линии, небольшие интонационные и ритмические погрешности в исполнении приготовленной ребёнком песни; стабильное (с небольшими погрешностями) исполнение пьес на инструменте (для тех детей, кто ранее занимался); воспроизведение заданного звука со 2-3 попытки; 80%-е воспроизведение заданного ритмического рисунка; 80%-я приспособленность игрового аппарата ребёнка к инструменту; отвечает  на заданные вопросы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3» - небольшие отклонения в мелодической линии, интонационная и ритмическая неточность исполнения приготовленной ребёнком песни; невыразительное, с ритмическими неточностями, но относительно стабильное исполнение пьес на инструменте (для тех детей, кто ранее занимался); воспроизведение заданного звука с 5-6 попытки; 70%-е воспроизведение заданного ритмического рисунка; 70%-я приспособленность игрового аппарата ребёнка к инструменту; не уверенно и сбивчиво отвечает  на заданные вопросы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2» - ребёнок не интонирует, не чувствует движения мелодии, ритмический рисунок приготовленной песни полностью искажён; не может воспроизвести заданный звук с множества попыток; не может воспроизвести элементарный ритмический рисунок; игровой аппарат ребёнка не приспособлен к инструменту; не может ответить  на заданные вопросы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1» - ребёнок отказывается от предложенных твор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ёмное прослушивание и  собеседование могут проводится без присутствия родителей и посторонн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ДПП «Живопись» (срок обучения 5(6)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ей - выполнение творческого задания и просмо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: определение наличия и уровня природных данных и творческих способностей, необходимых для занятий изобразительным искусство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.2. Требования, предъявляемые к уровню творческих способностей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1. Рисунок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озиционное решение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пропорций предметов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дача характера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дача формы предметов тоном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2. Живописная композиция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изобразительной плоскости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крытие темы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Цветотональное 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.3. Содержание творческого задания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1. Рисунок - натюрморт с натуры, состоящий из 2х – 3х предметов быта, простых по форме, разных по тону и размеру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2. Живописная композиция – эскиз натюрморта на заданн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 окончании вступительных испытаний заседает комиссия по отбору, где обсуждается каждая кандидатура, оцениваются творческие данные поступ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.4. Система оценок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1. Оценки выставляются по 5-балльной системе, дифференцированно. Поступающие, получившие оценку «2 балла» и ниже по любому из предметов вступительных испытаний, выбывают из конкурса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2. Рисунок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5» - изображение предметов и поля листа уравновешено, соответствует фактическому расположению; пропорциональные соотношения изображения и характер предметов  соответствуют реальным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пропорции передаются верно, предметы поставлены на плоскость стола,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изображении каждой части предметов передаются пропорциональные соотношения больших и малых форм,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дается характер соотношения всех частей каждой формы; найдена тональная разница между предметами натюрморта, передается целостный взгляд на постановку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4» - изображение предметов и фона пропорционально; изображение предметов соответствует фактическому расположению, но ритм в композиции изображения не найден; пропорциональные соотношения изображения и характер предметов соответствует реальным; найдена тональная разница между предметами натюрморта; отсутствует целостный взгляд на постановку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3» - изображение предметов расположено по одной линии, напротив друг друга или посередине относительно друг друга, изображение сдвинуто в сторону или вниз; пропорциональные соотношения изображения и характер предметов между собой верны, но имеются неточности в передаче; сочетание светлого и темного тона хаотично; все части в изображении решены однообразно по тону, наблюдается слабая попытка использования тоновых контрастов в работе над фоном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2» - размер изображения найден пропорционально размеру листа, но смещено вниз, вверх, влево или вправо, пустое пространство не задействовано в изображении; пропорции и характер изображенных предметов являются неточными; по тону предметы равноценны и однообразны, тоновые контрасты не использованы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1» изображение по размеру слишком маленькое или слишком большое,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равновесия в расположении предметов и поля бумаги; пропорции и характер изображенных предметов грубо нарушены, не соответствуют действительным соотношениям; рисунок выглядит однотонным, тон  либо слишком светлый, либо слишком темный, не соответствует действительному тону предметов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3. Живописная композиция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5» - организация изобразительной плоскости сбалансирована, изобразительная   плоскость представляет собой гармонично организованное пространство, интересное прочтение темы; цветовая организация целостна и гармонична; ярко выражено индивидуальное прочтение темы; общий тональный и ритмический строй изображения соответствует раскрытию темы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4» - изобразительная плоскость в целом организована, но наблюдается незначительный дисбаланс в соотношении основных пятен; в полной мере выявлены возможности активизации цветом взаимодействия масс, но имеется небольшое несоответствие в выборе тонального разбора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3» - найден  единый  принцип организации  листа,   но  несколько  нарушена ритмическая составляющая элементов изображения, тема раскрыта; верно решено взаимодействие основных масс элементов изображения и фона; найдено соответствие цветовых контрастов основной теме, но присутствует некоторая дробность в восприятии изображения в целом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2» - имеется попытка сгруппировать основные массы изображения, но отсутствует единый подход в общей организации листа; тема раскрывается слабо; имеется дисбаланс во взаимодействии основных элементов изображения по законам цветовой гармонии; тональный  разбор либо слишком вялый, либо массы необоснованно равны, что лишает композицию внутренней целостности; не расставлены цветовые акценты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1» - основная   изобразительная плоскость не воспринимается как единое изобразительное пространство; нарушена логика построения изобразительной плоскости, композиция не уравновешена, шаблонность в раскрытии темы; отсутствует цветовое взаимодействие формы и фона; цветовой строй изображения не соответствует основной теме; не найдены пропорциональные соотношения между изобразительными пятнами и плоскостью листа в целом, тема не раскрыта; нет цветовой гармонии; нет тонального раз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ёмные испытания могут проводятся без присутствия родителей и посторонн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9:00Z</dcterms:created>
  <dc:creator>Ирина</dc:creator>
  <dc:description/>
  <dc:language>en-US</dc:language>
  <cp:lastModifiedBy>Ирина</cp:lastModifiedBy>
  <dcterms:modified xsi:type="dcterms:W3CDTF">2019-04-03T08:42:00Z</dcterms:modified>
  <cp:revision>1</cp:revision>
  <dc:subject/>
  <dc:title/>
</cp:coreProperties>
</file>