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27470" cy="883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7470" cy="8836025"/>
                    </a:xfrm>
                    <a:prstGeom prst="rect">
                      <a:avLst/>
                    </a:prstGeom>
                  </pic:spPr>
                </pic:pic>
              </a:graphicData>
            </a:graphic>
          </wp:inline>
        </w:drawing>
      </w:r>
    </w:p>
    <w:p>
      <w:pPr>
        <w:pStyle w:val="ConsPlusNormal"/>
        <w:widowControl/>
        <w:ind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ыть включено в трудовой договор, только если стороны оформили его в виде отдельного соглашения до начала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испытания не может превышать трех месяцев, а для руководителя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и - шести месяцев, если иное не установлено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Организацию в письменной форме за три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а также провести инструктаж по технике безопасности, производственной санитарии и другим правилам охраны труда, предупредить об обязанности по сохранению сведений, составляющих служебную тайну Организации, и об ответственности за ее разглашение или передачу друг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екращение трудового договора может иметь место только по основаниям, предусмотренным трудовым законодательством, а и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глашение сторон (ст. 78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течение срока трудового договора (ст. 79 ТК РФ),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торжение трудового договора по инициативе работника (ст. 80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торжение трудового договора по инициативе работодателя (стст. 71 и 81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 75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тказ работника от продолжения работы в связи с изменением определенных сторонами условий трудового договора (ч. 4 ст. 74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 3 и 4 ст. 73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тказ работника от перевода на работу в другую местность вместе с работодателем (ч. 1 ст. 72.1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стоятельства, не зависящие от воли сторон (ст. 8 3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прекращен и по другим основаниям, предусмотренным ТК РФ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рекращение трудового договора оформляется приказом (распоряжением)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ень прекращения трудового договора работодатель обязан выдать работнику трудовую книжку и произвести с ним расчет в соответствии со ст.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сех случаях днем увольнения Работника является последний день его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ОСНОВНЫЕ ОБЯЗАННОСТИ РАБОТН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Работники МБУ ДО «ДМШ № 10» долж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на них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ять установленные норм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ать нормы, правила и инструкции по охране труда, производственной санитарии, правила противо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использовать для выступлений и публикаций в средствах массовой информации как в России, так и за рубежом сведений, полученных в силу служебного положения, определенных специальными документами Организации как служебная тайна, распространение которой может нанести вред Организации или ее Работ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Работник име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управлении организацией в предусмотренных ТК РФ, иными федеральными законами и коллективным договором ф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е индивидуальных и коллективных трудовых споров, в порядке, установленном ТК РФ,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ОСНОВНЫЕ ОБЯЗАННОСТИ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рганизация обяз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за труд равной ц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рганизация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вать объединения работодателей в целях представительства и защиты своих интересов и вступать в них.</w:t>
      </w:r>
    </w:p>
    <w:p>
      <w:pPr>
        <w:pStyle w:val="ConsPlusNormal"/>
        <w:widowControl/>
        <w:ind w:firstLine="540"/>
        <w:jc w:val="both"/>
        <w:rPr/>
      </w:pPr>
      <w:r>
        <w:rPr>
          <w:rFonts w:cs="Times New Roman" w:ascii="Times New Roman" w:hAnsi="Times New Roman"/>
          <w:sz w:val="24"/>
          <w:szCs w:val="24"/>
        </w:rPr>
        <w:t>3.3. Организация при осуществлении своих обязанностей должна стремиться к созданию высокопрофессионального работоспособного коллектива, развитию деловых творческих отношений среди работников, их заинтересованности в развитии и укреплении деятельности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РАБОЧЕЕ ВРЕМЯ И ВРЕМЯ ОТДЫХ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Рабочее время - время, в течение которого работник в соответствии с настоящими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льная продолжительность рабочего времени не может превышать 40 часов в нед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ведет учет времени, фактически отработанного каждым работн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устанавл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являющихся инвалидами I или II группы, - не более 35 часов в нед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занятых на работах с вредными и (или) опасными условиями труда,- не более 36 часов в неделю в порядке, установленном Правительством РФ с учетом мнения Российской трехсторонней комиссии по регулированию социально-трудов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К РФ и иными федеральными законами может устанавливаться сокращенная продолжительность рабочего времени для других категорий работников (в т.ч. педагогическ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или смены, непосредственно предшествующих нерабочему праздничному дню, уменьшается на один час.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нуне выходных дней продолжительность работы при шестидневной рабочей неделе не может превышать пяти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о ежедневной работы – 8 ч. 30 м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беденного перерыва 12 ч. 00 мин.- 12 ч. 48 м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ончание рабочего дня – 17 ч. 30 м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ятница: окончание рабочего дня – 15 ч. 00 м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жим работы сторожей – скользящий график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работы – 19.00 ч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кончание работы  - 07.00 ч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преподавателей должна соответствовать составленному распис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или смены, непосредственно предшествующих нерабочему праздничному дню, уменьшается на один час. На отдельных видах работ, где невозможно уменьшение продолжительности работы (смены) в предпраздничный день, Окончание рабочего дня – 17 ч. 30 м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ыха или, с согласия работника, оплатой по нормам, установленным для сверхуроч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в порядке, установленном ТК РФ, привлекать работника к работе за пределами продолжительности рабочего времени, установленной для данного работника в соответствии с ТК РФ,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ля сверхурочной работы (ст. 99 ТК РФ); если работник работает на условиях ненормированного рабочего дня (ст. 101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гда по условиям работы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устанавливается введение суммированного учета рабочего времени за учетный период – 1 месяц с тем, при этом продолжительность рабочего времени за учетный период не должна превышать нормального числа рабочих ча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сти для сторожей суммированный учет рабочего времени с учетным периодом 1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Видами времени отдых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недельного непрерывного отдыха не может быть менее 42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рабочими праздничными дням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2, 3, 4 и 5 января - Новогодние канику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января - Рождество Христ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ая - Праздник Весны 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юня - День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ационального использования работниками выходных и нерабочих праздничных дней перенос выходных дней на другие дни осуществляется Правительством РФ.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 в выходные и нерабочие праздничные дни запрещается, за исключением случаев, предусмотренных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предоставляются ежегодные отпуска с сохранением места работы (должности) и среднего зарабо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годный основной оплачиваемый отпуск предоставляется работникам продолжи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м  служащим – в соответствии с ТК РФ и законодательством о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льным работникам - 28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 который не может быть менее трех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Оплачиваемый отпуск должен предоставляться работнику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в возрасте до восемнадца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О времени начала отпуска работник должен быть извещен под роспись не позднее чем за две недели до его нач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ind w:firstLine="540"/>
        <w:jc w:val="both"/>
        <w:rPr/>
      </w:pPr>
      <w:r>
        <w:rPr>
          <w:rFonts w:cs="Times New Roman" w:ascii="Times New Roman" w:hAnsi="Times New Roman"/>
          <w:sz w:val="24"/>
          <w:szCs w:val="24"/>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ам Великой Отечественной войны - до 35 календарных дней в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ющим инвалидам - до 60 календарных дней в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настоящим Кодексом, иными федеральными законами либо коллективн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5. ПООЩРЕНИЯ ЗА УСПЕХИ В РАБОТ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ощрения объявляются приказом, доводятся до сведения коллектива и заносятся в трудовую книжку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особые трудовые заслуги перед обществом и государством работники могут быть представлены к государственным наград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6. ДИСЦИПЛИНАРНЫЕ ВЗЫСК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ольнение по соответств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widowControl/>
        <w:ind w:firstLine="540"/>
        <w:jc w:val="both"/>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02:00Z</dcterms:created>
  <dc:creator>ЮРИСТ</dc:creator>
  <dc:description/>
  <dc:language>en-US</dc:language>
  <cp:lastModifiedBy>Наталья</cp:lastModifiedBy>
  <cp:lastPrinted>2016-01-20T13:04:00Z</cp:lastPrinted>
  <dcterms:modified xsi:type="dcterms:W3CDTF">2017-04-03T09:02:00Z</dcterms:modified>
  <cp:revision>2</cp:revision>
  <dc:subject/>
  <dc:title>ПРАВИЛА</dc:title>
</cp:coreProperties>
</file>