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3119" w:hRule="atLeast"/>
        </w:trPr>
        <w:tc>
          <w:tcPr>
            <w:tcW w:w="4920" w:type="dxa"/>
            <w:tcBorders/>
          </w:tcPr>
          <w:p>
            <w:pPr>
              <w:pStyle w:val="Style16"/>
              <w:keepNext w:val="true"/>
              <w:spacing w:lineRule="auto" w:line="276" w:before="0" w:after="0"/>
              <w:rPr/>
            </w:pPr>
            <w:r>
              <w:rPr>
                <w:rStyle w:val="Highlight"/>
                <w:b/>
                <w:bCs/>
                <w:szCs w:val="27"/>
              </w:rPr>
              <w:t xml:space="preserve">ПРИНЯТО: </w:t>
            </w:r>
          </w:p>
          <w:p>
            <w:pPr>
              <w:pStyle w:val="Style16"/>
              <w:keepNext w:val="true"/>
              <w:spacing w:lineRule="auto" w:line="276" w:before="0" w:after="0"/>
              <w:rPr/>
            </w:pPr>
            <w:r>
              <w:rPr>
                <w:rStyle w:val="Highlight"/>
                <w:bCs/>
                <w:szCs w:val="27"/>
              </w:rPr>
              <w:t xml:space="preserve">Решением педагогического совета                                               МАУ ДО   «Детская школа искусств №10 имени А.И. Хачатуряна» </w:t>
            </w:r>
          </w:p>
          <w:p>
            <w:pPr>
              <w:pStyle w:val="Style16"/>
              <w:keepNext w:val="true"/>
              <w:spacing w:lineRule="auto" w:line="276" w:before="0" w:after="0"/>
              <w:rPr>
                <w:rStyle w:val="Highlight"/>
                <w:bCs/>
                <w:szCs w:val="27"/>
              </w:rPr>
            </w:pPr>
            <w:r>
              <w:rPr>
                <w:rStyle w:val="Highlight"/>
                <w:bCs/>
                <w:szCs w:val="27"/>
              </w:rPr>
              <w:t xml:space="preserve">Протокол № 1 от « 29 » августа 2019 г.                                  </w:t>
            </w:r>
            <w:r>
              <w:rPr>
                <w:rStyle w:val="Highlight"/>
                <w:b/>
                <w:bCs/>
                <w:szCs w:val="27"/>
              </w:rPr>
              <w:t xml:space="preserve">                                                                                           </w:t>
            </w:r>
          </w:p>
        </w:tc>
        <w:tc>
          <w:tcPr>
            <w:tcW w:w="4921" w:type="dxa"/>
            <w:tcBorders/>
          </w:tcPr>
          <w:p>
            <w:pPr>
              <w:pStyle w:val="Style16"/>
              <w:keepNext w:val="true"/>
              <w:spacing w:lineRule="auto" w:line="276" w:before="0" w:after="0"/>
              <w:jc w:val="right"/>
              <w:rPr/>
            </w:pPr>
            <w:r>
              <w:rPr>
                <w:rStyle w:val="Highlight"/>
                <w:b/>
                <w:bCs/>
                <w:szCs w:val="27"/>
              </w:rPr>
              <w:t>УТВЕРЖДАЮ:</w:t>
            </w:r>
          </w:p>
          <w:p>
            <w:pPr>
              <w:pStyle w:val="Style16"/>
              <w:keepNext w:val="true"/>
              <w:spacing w:lineRule="auto" w:line="276" w:before="0" w:after="0"/>
              <w:jc w:val="right"/>
              <w:rPr/>
            </w:pPr>
            <w:r>
              <w:rPr>
                <w:rStyle w:val="Highlight"/>
                <w:bCs/>
                <w:szCs w:val="27"/>
              </w:rPr>
              <w:t xml:space="preserve">Директор МАУ ДО   </w:t>
            </w:r>
          </w:p>
          <w:p>
            <w:pPr>
              <w:pStyle w:val="Style16"/>
              <w:keepNext w:val="true"/>
              <w:spacing w:lineRule="auto" w:line="276" w:before="0" w:after="0"/>
              <w:jc w:val="right"/>
              <w:rPr>
                <w:rStyle w:val="Highlight"/>
                <w:b/>
                <w:b/>
                <w:bCs/>
                <w:szCs w:val="27"/>
              </w:rPr>
            </w:pPr>
            <w:r>
              <w:rPr>
                <w:rStyle w:val="Highlight"/>
                <w:bCs/>
                <w:szCs w:val="27"/>
              </w:rPr>
              <w:t>«Детская школа искусств №10</w:t>
            </w:r>
          </w:p>
          <w:p>
            <w:pPr>
              <w:pStyle w:val="Style16"/>
              <w:keepNext w:val="true"/>
              <w:spacing w:lineRule="auto" w:line="276" w:before="0" w:after="0"/>
              <w:jc w:val="right"/>
              <w:rPr>
                <w:rStyle w:val="Highlight"/>
                <w:b/>
                <w:b/>
                <w:bCs/>
                <w:szCs w:val="27"/>
              </w:rPr>
            </w:pPr>
            <w:r>
              <w:rPr>
                <w:rStyle w:val="Highlight"/>
                <w:bCs/>
                <w:szCs w:val="27"/>
              </w:rPr>
              <w:t>имени А.И. Хачатуряна»                                                                           _________А.Н. Мясоедов</w:t>
            </w:r>
          </w:p>
          <w:p>
            <w:pPr>
              <w:pStyle w:val="Style16"/>
              <w:keepNext w:val="true"/>
              <w:spacing w:lineRule="auto" w:line="276" w:before="0" w:after="0"/>
              <w:jc w:val="right"/>
              <w:rPr/>
            </w:pPr>
            <w:r>
              <w:rPr>
                <w:rStyle w:val="Highlight"/>
                <w:bCs/>
                <w:szCs w:val="27"/>
              </w:rPr>
              <w:t xml:space="preserve"> </w:t>
            </w:r>
            <w:r>
              <w:rPr>
                <w:rStyle w:val="Highlight"/>
                <w:bCs/>
                <w:szCs w:val="27"/>
              </w:rPr>
              <w:t>« 29 » августа 2019 г.</w:t>
            </w:r>
          </w:p>
          <w:p>
            <w:pPr>
              <w:pStyle w:val="Style16"/>
              <w:keepNext w:val="true"/>
              <w:spacing w:lineRule="auto" w:line="276" w:before="0" w:after="0"/>
              <w:rPr>
                <w:rStyle w:val="Highlight"/>
                <w:b/>
                <w:b/>
                <w:bCs/>
                <w:szCs w:val="27"/>
              </w:rPr>
            </w:pPr>
            <w:r>
              <w:rPr/>
            </w:r>
          </w:p>
          <w:p>
            <w:pPr>
              <w:pStyle w:val="Style16"/>
              <w:keepNext w:val="true"/>
              <w:spacing w:lineRule="auto" w:line="276" w:before="0" w:after="0"/>
              <w:rPr>
                <w:rStyle w:val="Highlight"/>
                <w:b/>
                <w:b/>
                <w:bCs/>
                <w:szCs w:val="27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Style w:val="Highlight"/>
          <w:rFonts w:ascii="Times New Roman" w:hAnsi="Times New Roman" w:cs="Times New Roman"/>
          <w:b/>
          <w:b/>
          <w:bCs/>
          <w:sz w:val="28"/>
          <w:szCs w:val="27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режиме занятий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У ДО «Детская школа искусств №10 имени А.И. Хачатуря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Муниципальное автономное учреждение дополнительного образования «Детская школа искусств №10 имени А.И. Хачатуряна» (далее - Уреждение) устанавливает порядок режима занятий обучающихся в соответствии с требованиями подпункта д) п.2., ч.2 ст.29; ч.2 ст.30 Федерального закона РФ от 29.12.2012 г. №273 – ФЗ «Об образовании в Российской Федерации», нормативами «Санитарно-эпидемиологические требования к учреждениям дополнительного образования Сан-Пин.2.4.4. Г1251 – 03», утвержденными Постановлением Главного государственного санитарного врача Российской Федерации от 03.04.2003 года №27 и Устав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Содержание образования определяется рабочими программами, разрабатываемыми, принимаемыми и реализуемыми Учреждением самостоятельно на основе Федеральных государственных требований. Учреждение осуществляет следующие виды образовательной деятельно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дополнительных предпрофессиональных общеобразовательных програм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дополнительных общеразвивающих общеобразовательных програм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 отделения самоокуп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ция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1. В Учреждении учебный год начинается 1 сентября и заканчивается не позднее 31 мая в сроки, установленные графиками учебного процесса и учебными пл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Продолжительность учебного года по дополнительной предпрофессиональной общеобразовательной программе – 33 недели, для учащихся 1 класса - 32 недели, по общеразвивающей образовательной программе - 34 не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В Учреждении с первого по выпускной классы в течение учебного года предусматриваются каникулы в объеме не менее 4 недель. Для учащихся 1 классов по восьмилетнему сроку обучения, предоставляются дополнительные каникулы в объёме 1 недели в феврале месяце. Осенние, зимние, весенние каникулы проводятся в сроки, установленные для общеобразовательных организаций при реализации ими основных образовательныхпрограммначальногообщегоиосновногообщегообразования. Летние каникулы устанавливаются с 01 июня по 31 авгу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Занятия в Учреждении проводятся индивидуально и в группах, исходя из требований учебного пл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Преподавателями составляется расписание занятий для создания наиболее благоприятного режима труда, отдыха обучающихся и с учетом пожеланий родителей (законных представителей несовершеннолетних обучающихся), возрастных особенностей обучающихся, установленных санитарно-эпидемиологических правил и нормативов, а также рационального использования учебных кабинетов. Расписание учебных занятий утверждается директоро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Продолжительность занятий и недельная нагрузка определяется программой и учебным планом, непротиворечащим существующим санитарным норм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Продолжительность учебной недели - 6 дней. В соответствии с учебным планом, занятия детей могут проводиться в любой день недели. Число занятий в неделю и продолжительность занятий устанавливается в зависимости от возраста обучающегося и образовательной направленности. 2.8.Продолжительность урока, равная одному академическому часу, составляет 40 минут. Между уроками устанавливается перерыв 10 минут для отдыха обучающихся и проветривания помещ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9.Школа осуществляет образовательный процесс в две смены. Время начала занятий в 8.00 часов, а окончание в 20.00 часов. 2.10. В Учреждении введен контрольно–пропускной режим. На вахте работают дежурные, в обязанность которых входит и охранная функция: они пропускают в Учреждение только учащихся и сотрудников Учреждения. Сопровождающие лица могут находиться в вестибюле Учреждения в поле зрения дежурных. Так же могут быть допущены для встречи с педагогом, руководителем Учреждения при предъявлении документа, удостоверяющего личность. Обучающиеся должны оставлять в гардеробе верхнюю одежду. По Учреждению можно ходить только в сменной обуви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8:00Z</dcterms:created>
  <dc:creator>Ирина</dc:creator>
  <dc:description/>
  <cp:keywords/>
  <dc:language>en-US</dc:language>
  <cp:lastModifiedBy>Ирина</cp:lastModifiedBy>
  <cp:lastPrinted>2021-07-01T11:16:00Z</cp:lastPrinted>
  <dcterms:modified xsi:type="dcterms:W3CDTF">2021-07-01T04:16:00Z</dcterms:modified>
  <cp:revision>3</cp:revision>
  <dc:subject/>
  <dc:title/>
</cp:coreProperties>
</file>